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ROK STOMATOLO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5B9BD5"/>
        </w:rPr>
        <w:t>GRUPA IV PONIEDZIAŁE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eminarium: lek. stom. Jakub Bargiel</w:t>
      </w:r>
    </w:p>
    <w:p>
      <w:pPr>
        <w:pStyle w:val="Normal"/>
        <w:spacing w:lineRule="auto" w:line="360"/>
        <w:rPr/>
      </w:pPr>
      <w:r>
        <w:rPr>
          <w:b/>
          <w:i/>
        </w:rPr>
        <w:t>Ćwiczenia w Poradni: lek. stom. Krzysztof Gąsiorowski</w:t>
      </w:r>
    </w:p>
    <w:p>
      <w:pPr>
        <w:pStyle w:val="Normal"/>
        <w:spacing w:lineRule="auto" w:line="360"/>
        <w:rPr/>
      </w:pPr>
      <w:r>
        <w:rPr/>
        <w:t xml:space="preserve">07.10.24, 14.10.24, 21.10.24, 28.10.24, 04.11.24, 18.11.24, 25.11.24, 02.12.24, 09.12.24, 16.12.24, 13.01.25, 20.01.25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spacing w:lineRule="auto" w:line="360"/>
        <w:rPr/>
      </w:pPr>
      <w:r>
        <w:rPr>
          <w:b/>
          <w:color w:val="5B9BD5"/>
        </w:rPr>
        <w:t>GRUPA III WTORE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Seminarium: lek. stom. Tomasz Marecik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Ćwiczenia w Poradni: dr n. med. Michał Gontarz</w:t>
      </w:r>
    </w:p>
    <w:p>
      <w:pPr>
        <w:pStyle w:val="Normal"/>
        <w:spacing w:lineRule="auto" w:line="360"/>
        <w:rPr/>
      </w:pPr>
      <w:r>
        <w:rPr/>
        <w:t>08.10.24, 15.10.24, 22.10.24, 29.10.24, 05.11.24, 12.11.24,19.11.24, 26.11.24, 03.12.24, 10.12.24, 17.12.24, 07.01.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5B9BD5"/>
        </w:rPr>
      </w:pPr>
      <w:r>
        <w:rPr>
          <w:b/>
          <w:color w:val="5B9BD5"/>
        </w:rPr>
        <w:t>GRUPA I CZWARTEK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Seminarium: dr n. med. Michał Gontarz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Ćwiczenia w Poradni : lek. stom. Paweł Szczurowski</w:t>
      </w:r>
    </w:p>
    <w:p>
      <w:pPr>
        <w:pStyle w:val="Normal"/>
        <w:spacing w:lineRule="auto" w:line="360"/>
        <w:rPr/>
      </w:pPr>
      <w:r>
        <w:rPr/>
        <w:t>03.10.24, 10.10.24, 17.10.24, 24.10.24, 31.10.24, 07.11.24, 14.11.24, 21.11.24, 28.11.24, 05.12.24, 12.12.24, 19.12.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5B9BD5"/>
        </w:rPr>
        <w:t>GRUPA II PIĄTE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Seminarium: lek. stom. Paweł Szczurowski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Ćwiczenia w Poradni: lek. stom. Tomasz Marecik</w:t>
      </w:r>
    </w:p>
    <w:p>
      <w:pPr>
        <w:pStyle w:val="Normal"/>
        <w:spacing w:lineRule="auto" w:line="360"/>
        <w:rPr>
          <w:lang w:val="en-US"/>
        </w:rPr>
      </w:pPr>
      <w:r>
        <w:rPr/>
        <w:t>04.10.24, 11.10.24, 18</w:t>
      </w:r>
      <w:r>
        <w:rPr>
          <w:lang w:val="en-US"/>
        </w:rPr>
        <w:t>.10.24, 25.10.24, 08.11.24, 15.11.24, 22.11.24, 29.11.24, 06.12.24, 13.12.24, 20.12.24, 10.01.2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1:00Z</dcterms:created>
  <dc:creator>zlawrynowicz</dc:creator>
  <dc:description/>
  <cp:keywords/>
  <dc:language>en-US</dc:language>
  <cp:lastModifiedBy>Anna Karolina Kaleta</cp:lastModifiedBy>
  <cp:lastPrinted>2024-09-19T10:36:00Z</cp:lastPrinted>
  <dcterms:modified xsi:type="dcterms:W3CDTF">2024-09-19T08:36:00Z</dcterms:modified>
  <cp:revision>12</cp:revision>
  <dc:subject/>
  <dc:title>Starości roku  2012/2013</dc:title>
</cp:coreProperties>
</file>